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4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12/2014 tarih ve 676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09.02.2015 tarih ve 154 sayılı kararı ile de ek inceleme süresi verilen, Mersin İli, Tarsus İlçesi, Kaleburcu Mahallesi, 146 ada, 1 numaralı parsele ilişkin 1/5000 ölçekli nazım imar planı değişikliği </w:t>
      </w:r>
      <w:r>
        <w:rPr>
          <w:sz w:val="24"/>
          <w:szCs w:val="24"/>
        </w:rPr>
        <w:t>ile ilgili 17/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Nazım İmar Planı değişikliği teklifine konu edilen alan, yürürlükte bulunan 1/5000 ölçekli nazım imar planında "Orta Yoğunlukta Gelişme Konut Alanları (130-270 kişi/ha)" olarak planlıdır. Nazım İmar Planı değişikliği teklifi ile söz konusu parselin “Ticaret Alanı” olarak planlanması talep edilmiştir. </w:t>
      </w:r>
    </w:p>
    <w:p>
      <w:pPr>
        <w:pStyle w:val="Normal"/>
        <w:ind w:firstLine="708"/>
        <w:jc w:val="both"/>
        <w:rPr/>
      </w:pPr>
      <w:r>
        <w:rPr>
          <w:bCs/>
          <w:sz w:val="24"/>
          <w:szCs w:val="24"/>
        </w:rPr>
        <w:t xml:space="preserve">Plan değişikliğine konu edilen parselin bulunduğu bölgede, plan bütünlüğünde kentsel gelişme alanlarının ihtiyacı olabilecek alt merkez nitelikli ticaret alanlarının ayrılmış olması göz önünde bulundurularak, plan değişikliğinin yapılması halinde plan bütünlüğünün bozulacağı anlaşıldığından 1/5000 ölçekli nazım imar planı değişikliği teklifinin </w:t>
      </w:r>
      <w:r>
        <w:rPr>
          <w:b/>
          <w:bCs/>
          <w:sz w:val="24"/>
          <w:szCs w:val="24"/>
        </w:rPr>
        <w:t>reddinin</w:t>
      </w:r>
      <w:r>
        <w:rPr>
          <w:bCs/>
          <w:sz w:val="24"/>
          <w:szCs w:val="24"/>
        </w:rPr>
        <w:t xml:space="preserv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0T13:32:00Z</dcterms:modified>
  <cp:revision>37</cp:revision>
  <dc:subject/>
  <dc:title/>
</cp:coreProperties>
</file>